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2050"/>
            <wp:effectExtent l="0" t="0" r="0" b="0"/>
            <wp:docPr id="1" name="AGlimmeLet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limmeLet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53:00Z</dcterms:created>
  <dc:creator>Jason Spilde</dc:creator>
  <dc:description/>
  <dc:language>en-US</dc:language>
  <cp:lastModifiedBy>Jason Spilde</cp:lastModifiedBy>
  <cp:lastPrinted>2001-01-22T23:15:00Z</cp:lastPrinted>
  <dcterms:modified xsi:type="dcterms:W3CDTF">2001-01-23T05:18:00Z</dcterms:modified>
  <cp:revision>3</cp:revision>
  <dc:subject>Letter to John O. Spilde 24 April, 1886</dc:subject>
  <dc:title> Amund Glimme's Letter</dc:title>
</cp:coreProperties>
</file>